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268"/>
        <w:gridCol w:w="2268"/>
        <w:gridCol w:w="25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член профсоюз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 Айрат Зуф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Азина дом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902190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уллина Гульнара Завд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Школьная дом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0793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уиза Минг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.яз и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Молодёжная  дом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1595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Гулия Фир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Комсомольская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388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Роза Абдикар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Молодёжная дом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1595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льмира Ра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ск 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8411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ева Гульназ Ман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дом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1595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йля Галим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утук ул Комсомольская дом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1596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 Рафаэль Рав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 .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Пионерская, дом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38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Чулпан Раш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. и л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Подеды, дом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3818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Фаузия Раф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Азина дом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0792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узиля Зуф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Азина дом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0793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Ришат Ри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ск  улица Заречная, дом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156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Резед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Победы дом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2147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ева Фоадия Анс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й район село Казанбаш улица Кирова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333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  Ринат  На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утук ул .Комсомольская дом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426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Миляуша  Сиб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Кирова дом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1543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 Алмаз Рав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М. Хаст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152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азина Раш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Татарстан до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900792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гитова Райля Рин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Кирова дом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8432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иева Алсу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, село Казанбаш,улица Татарстан, дом 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2703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Алина Хал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ая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, село Кутук ,улица Комсомольская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1871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5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членов профсоюза  из Казанбашского детского сад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узиля Руза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.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М.Хаст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4782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Эльвир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й район село Казанбаш улица  М.Хастиева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02115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ллина Найля Р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Г.Тукая дом 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0978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Эльмира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ая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 село Казанбаш улица М Хаст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3907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14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профсоюза из Кутукского детского сад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а Гульнар Ильф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дет.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, село Кутук ,улица Школьная,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902019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____________     Камалов Р.Р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Гулия</dc:creator>
  <dc:description/>
  <cp:keywords/>
  <dc:language>en-US</dc:language>
  <cp:lastModifiedBy>Гулия</cp:lastModifiedBy>
  <cp:lastPrinted>2015-11-18T21:36:00Z</cp:lastPrinted>
  <dcterms:modified xsi:type="dcterms:W3CDTF">2022-11-30T11:16:00Z</dcterms:modified>
  <cp:revision>2</cp:revision>
  <dc:subject/>
  <dc:title/>
</cp:coreProperties>
</file>